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4/2018 tarihli ve  330 sayılı ara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Kadın Erkek Fırsat Eşitliği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Tarsus İlçesi, Eminlik Mahallesi, 103 ada, 17 parsel numaralı 1357,10 m² yüzölçümlü taşınmazın “mezarlık yeri olarak kullanılmak üzere” 5393 Sayılı Belediye Kanunu’nun 18. maddesinin (g) fıkrası uyarınca şartlı bağış olarak devir alın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7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, Tarsus İlçesi, Eminlik Mahallesi, 103 ada, 17 parsel numaralı taşınmazın maliki Ummuhan ÇEVİK, 11/04/2018 tarihli dilekçesinde, taşınmazın tamamını mezarlık yapılması şartı ile Mersin Büyükşehir Belediyesi’ne bağışlamak istediğini beyan et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bağlamda, Tarsus İlçesi, Eminlik Mahallesi, 103 ada, 17 parsel numaralı 1357,10 m² yüzölçümlü taşınmazın “mezarlık yeri olarak kullanılmak üzere” 5393 Sayılı Belediye Kanunu’nun 18. maddesinin (g) fıkrası uyarınca şartlı bağış olarak devir alı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1T14:33:00Z</dcterms:modified>
  <cp:revision>53</cp:revision>
  <dc:subject/>
  <dc:title/>
</cp:coreProperties>
</file>